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</w:rPr>
        <w:t>Câmara Municipal de Periquito/M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</w:rPr>
        <w:t xml:space="preserve">- Extrato de Edital – Pregão Presencial n.º 003/2023, Objeto: É objeto da presente licitação a </w:t>
      </w:r>
      <w:r>
        <w:rPr>
          <w:rFonts w:cs="Arial" w:ascii="Arial" w:hAnsi="Arial"/>
          <w:bCs/>
        </w:rPr>
        <w:t>Contratação de empresa para locação de software e licença de uso (Orçamento, Contabilidade, Tesouraria Pública; Recursos Humanos – e-Social; Frotas; Compras, Compras, Licitações, Pregões, Contratos, Patrimônio, Almoxarifado, Transparência e Sisop (edital/obras)</w:t>
      </w:r>
      <w:r>
        <w:rPr>
          <w:rFonts w:cs="Arial" w:ascii="Arial" w:hAnsi="Arial"/>
          <w:color w:val="000000"/>
          <w:spacing w:val="-1"/>
        </w:rPr>
        <w:t xml:space="preserve">, suporte e manutenção que garantam </w:t>
      </w:r>
      <w:r>
        <w:rPr>
          <w:rFonts w:cs="Arial" w:ascii="Arial" w:hAnsi="Arial"/>
          <w:color w:val="000000"/>
          <w:w w:val="109"/>
        </w:rPr>
        <w:t xml:space="preserve">as alterações legais, corretivas e evolutivas no sistema a ser contratado, para atender às </w:t>
      </w:r>
      <w:r>
        <w:rPr>
          <w:rFonts w:cs="Arial" w:ascii="Arial" w:hAnsi="Arial"/>
          <w:color w:val="000000"/>
          <w:spacing w:val="-3"/>
        </w:rPr>
        <w:t>necessidades da Câmara Municipal de Periquito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</w:rPr>
        <w:t xml:space="preserve">conforme anexo I constante neste edital Pregão Presencial 003/2023. ABERTURA 14/09/2023 as 09:30 Horas. O edital encontra-se à disposição na sede e no site da Câmara Municipal de Periquito. Pregoeiro e Equipe de Apoio. Periquito/MG 30/08/2023. </w:t>
      </w:r>
      <w:r>
        <w:rPr>
          <w:rFonts w:cs="Arial" w:ascii="Arial" w:hAnsi="Arial"/>
          <w:color w:val="000000"/>
        </w:rPr>
        <w:t>Sebastião Rogerio Brandão – Presidente da Câmara Municipal de Periqui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/>
    </w:pPr>
    <w:r>
      <w:rPr>
        <w:rFonts w:cs="Arial" w:ascii="Arial" w:hAnsi="Arial"/>
        <w:bCs/>
      </w:rPr>
      <w:t>CNPJ: 02.576.454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ário</cp:lastModifiedBy>
  <cp:lastPrinted>2013-10-22T10:46:00Z</cp:lastPrinted>
  <dcterms:modified xsi:type="dcterms:W3CDTF">2023-08-31T15:27:00Z</dcterms:modified>
  <cp:revision>275</cp:revision>
  <dc:subject/>
  <dc:title>PROCESSO LICITATÓRIO  Nº</dc:title>
</cp:coreProperties>
</file>