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ARA MUNICIPAL DE PERIQUITO/MG, EXTRATO DE 2º TERMO ADITIVO AO CONTRATO 005/2022 DO INEXIGIBILIDADE 002/2022, PRESTAÇÃO DE SERVIÇOS TÉCNICO PROFISSIONAL ESPECIALIZADO EM ASSESSORIA JURÍDICA ADMINISTRATIVA PÚBLICA E ASSESSORIA E CONSULTORIA JURÍDICA AO GABINETE DA PRESIDÊNCIA, EM TODAS AS MATÉRIAS DE SEU INTERESSE, INCLUINDO PARECERES, CONSULTAS E ORIENTAÇÕES JURÍDICAS, E AINDA, NO PATROCÍNIO DE CAUSA E ASSESSORAMENTO NAS ÁREAS ADMINISTRATIVAS CONSTITUCIONAIS, INCLUINDO ACOMPANHAMENTO E EMISSÃO DE PARECERES EM PROCESSOS LICITATÓRIOS PARA O PODER LEGISLATIVO MUNICIPAL, DEFESA DE PROCESSOS NOS TRIBUNAIS DE JUSTIÇA EM TODAS AS INSTÂNCIAS E JUNTO AO TRIBUNAL DE CONTAS DO ESTADO E DA UNIÃO, SE HOUVER, EM MATÉRIAS JURÍDICAS. EMPRESA CONTRATADA: </w:t>
      </w:r>
      <w:r>
        <w:rPr>
          <w:rFonts w:cs="Arial" w:ascii="Arial" w:hAnsi="Arial"/>
          <w:bCs/>
        </w:rPr>
        <w:t>CINARA NUNES CARDOSO SOCIEDADE INDIVIDUAL</w:t>
      </w:r>
      <w:r>
        <w:rPr>
          <w:rFonts w:cs="Arial" w:ascii="Arial" w:hAnsi="Arial"/>
        </w:rPr>
        <w:t xml:space="preserve">, COM VALOR GLOBAL DE </w:t>
      </w:r>
      <w:r>
        <w:rPr>
          <w:rFonts w:cs="Arial" w:ascii="Arial" w:hAnsi="Arial"/>
          <w:color w:val="000000"/>
        </w:rPr>
        <w:t>R$ 49.800,00</w:t>
      </w:r>
      <w:r>
        <w:rPr>
          <w:rFonts w:cs="Arial" w:ascii="Arial" w:hAnsi="Arial"/>
        </w:rPr>
        <w:t xml:space="preserve"> (QUARENTA E NOVE MIL E OITOCENTOS REAIS). VIGENCIA 01/01/2024 A 31/12/2024 PERIQUTO 27 DE DEZEMBRO DE 2023 – </w:t>
      </w:r>
      <w:bookmarkStart w:id="0" w:name="_Hlk121219235"/>
      <w:r>
        <w:rPr>
          <w:rFonts w:cs="Arial" w:ascii="Arial" w:hAnsi="Arial"/>
        </w:rPr>
        <w:t xml:space="preserve">SEBASTIÃO ROGÉRIO BRANDÃO </w:t>
      </w:r>
      <w:bookmarkEnd w:id="0"/>
      <w:r>
        <w:rPr>
          <w:rFonts w:cs="Arial" w:ascii="Arial" w:hAnsi="Arial"/>
        </w:rPr>
        <w:t>– PRESIDENTE DA CÂMARA MUNICIP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caps/>
        <w:sz w:val="18"/>
        <w:lang w:val="pt-BR"/>
      </w:rPr>
    </w:pPr>
    <w:r>
      <w:rPr>
        <w:rFonts w:cs="Arial" w:ascii="Arial" w:hAnsi="Arial"/>
        <w:b/>
        <w:caps/>
        <w:sz w:val="18"/>
        <w:lang w:val="pt-BR"/>
      </w:rPr>
    </w:r>
  </w:p>
  <w:p>
    <w:pPr>
      <w:pStyle w:val="Footer"/>
      <w:rPr>
        <w:rFonts w:ascii="Arial" w:hAnsi="Arial" w:cs="Arial"/>
        <w:b/>
        <w:b/>
        <w:caps/>
        <w:sz w:val="18"/>
        <w:lang w:val="pt-BR"/>
      </w:rPr>
    </w:pPr>
    <w:r>
      <w:rPr>
        <w:rFonts w:cs="Arial" w:ascii="Arial" w:hAnsi="Arial"/>
        <w:b/>
        <w:caps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2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32:00Z</dcterms:created>
  <dc:creator>VALDENIR RAMOS SIMIL</dc:creator>
  <dc:description/>
  <cp:keywords/>
  <dc:language>en-US</dc:language>
  <cp:lastModifiedBy>Usuário</cp:lastModifiedBy>
  <cp:lastPrinted>2013-10-22T10:46:00Z</cp:lastPrinted>
  <dcterms:modified xsi:type="dcterms:W3CDTF">2023-12-26T20:15:00Z</dcterms:modified>
  <cp:revision>281</cp:revision>
  <dc:subject/>
  <dc:title>PROCESSO LICITATÓRIO  Nº</dc:title>
</cp:coreProperties>
</file>